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.04.2022 № 39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3.05</w:t>
      </w:r>
      <w:r>
        <w:rPr/>
        <w:t>.2022 №</w:t>
      </w:r>
      <w:r>
        <w:rPr>
          <w:lang w:val="ru-RU"/>
        </w:rPr>
        <w:t>14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5-13T12:51:3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